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40"/>
          <w:szCs w:val="40"/>
        </w:rPr>
        <w:t>Speciální chemický přípravek LPX DKB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pravek na odstraňování karbon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dstraňuje černé tvrdé povlaky karbonu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 odstraňuje asfalt, dehet, uhlík a olej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  <w:szCs w:val="24"/>
        </w:rPr>
        <w:t>-  pro čištění výfukových kazet důlních lokomotiv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mezeně ředitelný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etoxický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hořlavý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bsahuje fosfáty, chlorované uhlovodíky a ani jiné ropné lát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-   obsahuje inhibitory zabraňující okamžité koroz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ahoma;Tahom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 odmašťování a čištění se používá zředěný vodou v poměru 1:1 až 1:10, ale lze jej v případě velkého znečištění použít i v koncentrovaném stavu. Volba vhodného ředění závisí na složení a znečištění ošetřovaného povrchu, na teplotě čisticího roztoku, na způsobu čištění, na délce působení odmašťovacího roztoku, na požadované inhibici. V konkrétních případech je potřeba hledat vhodnou kombinaci všech těchto faktor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ztok se obvykle používá v lázni, ale lze jej použít i jako postřik nebo ruční čisticí prostředek. Obvyklá doba expozice je 24 hodin, ale je možné použít delší i kratší dobu. Mechanické narušení povlaku urychlí postup čištění. </w:t>
      </w:r>
      <w:r>
        <w:rPr>
          <w:rFonts w:cs="Arial" w:ascii="Arial" w:hAnsi="Arial"/>
          <w:sz w:val="22"/>
        </w:rPr>
        <w:t xml:space="preserve">Pak důkladně omyjeme, nejlépe tlakovou nebo teplou vodou.  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3:00Z</dcterms:created>
  <dc:creator>Šofer</dc:creator>
  <dc:description/>
  <dc:language>en-US</dc:language>
  <cp:lastModifiedBy>Ivo Šofer</cp:lastModifiedBy>
  <cp:lastPrinted>2004-02-04T10:57:00Z</cp:lastPrinted>
  <dcterms:modified xsi:type="dcterms:W3CDTF">2016-06-21T10:03:00Z</dcterms:modified>
  <cp:revision>2</cp:revision>
  <dc:subject/>
  <dc:title>Obchodní list</dc:title>
</cp:coreProperties>
</file>